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Zakona o volonterstvu  (''Narodne novine'' br. 22/13), a sukladno članku 19. Statuta Udruge za palijativnu pomoć „Srce“ Novi Marof  Skupština Udruge za palijativnu pomoć „Srce“ Novi Marof na svojoj 3. redovnoj sjednici održanoj 15. rujna 2015. godine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NIK O RADU S VOLONTERI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E ODREDBE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Pravilnikom o radu s volonterima (u daljnjem tekstu: Pravilnik) utvrđuju se cilj i načela uključivanja volontera u rad Udruge za palijativnu pomoć ''Srce'' Novi Marof (u daljnjem tekstu Udruga), početak, tijek i prestanak volontiranja te postupak nagrađivanja i uručivanja zahvalnica volonterima Udruge.</w:t>
      </w:r>
    </w:p>
    <w:p>
      <w:pPr>
        <w:pStyle w:val="Normal"/>
        <w:jc w:val="both"/>
        <w:rPr/>
      </w:pPr>
      <w:r>
        <w:rPr>
          <w:sz w:val="24"/>
          <w:szCs w:val="24"/>
        </w:rPr>
        <w:t>Pravilnik je namijenjen članovima Udruge radi odgovarajućeg postupanja u radu s volonterima kao i volonterima radi upoznavanja politike Udruge prema volonterima.</w:t>
      </w:r>
    </w:p>
    <w:p>
      <w:pPr>
        <w:pStyle w:val="Normal"/>
        <w:jc w:val="both"/>
        <w:rPr/>
      </w:pPr>
      <w:r>
        <w:rPr>
          <w:sz w:val="24"/>
          <w:szCs w:val="24"/>
        </w:rPr>
        <w:t>Volonter može biti svaka fizička osoba koja iskazuje interes za ulaganjem osobnog vremena, truda, znanja i vještina u Udrugu, te je upoznata i podržava ciljeve Udruge, na način predviđen Zakonom o volontiranju (''Narodne novine'' br. 22/13), bez postojanja uvjeta isplate novčane nagrade ili potraživanja druge imovinske koristi za obavljeno volontir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lj rada Udruge je pomoći palijativnim bolesnicima i njihovim obiteljima te poticanju razvoja palijativne skrbi u Republici Hrvatsko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ija Udruge je društvo u kojem je volontiranje prepoznata kao vrijednost koja doprinosi izgradnji aktivne, odgovorne i humane zaj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jelujući na ostvarenje svojih ciljeva i vizije, Udruga uključuje volontere u svoj rad kako b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prijedila svoje djelovanje i utjecaj na razvoj palijativne skrb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ažnije pridonijela rješavanju konkretnih problema u zajed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ve</w:t>
      </w:r>
      <w:bookmarkStart w:id="0" w:name="_GoBack"/>
      <w:bookmarkEnd w:id="0"/>
      <w:r>
        <w:rPr>
          <w:sz w:val="24"/>
          <w:szCs w:val="24"/>
        </w:rPr>
        <w:t>ćala kontakte i suradnju s društvom u kojem djelu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bližila svoju djelatnost volonterima te široj javnosti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razi koji se koriste u pravilniku odnose se na oba sp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će osigurati kvalitetno uključivanje volontera u svoj rad.</w:t>
      </w:r>
    </w:p>
    <w:p>
      <w:pPr>
        <w:pStyle w:val="Normal"/>
        <w:jc w:val="both"/>
        <w:rPr/>
      </w:pPr>
      <w:r>
        <w:rPr>
          <w:sz w:val="24"/>
          <w:szCs w:val="24"/>
        </w:rPr>
        <w:t>Udruga neće uključivati volontere kako bi njihovim radom zamijenila rad kojeg obavljaju djelatnici, u skladu sa Zakonom o 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će osigurati ravnopravan odnos između svojih članova i volon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će uvažavati mišljenja i stavove volontera te ih ohrabrivati da ih iskaž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će u radu s volonterima poštovati zakonske odredbe i odredbe Etičkog kodeksa volontera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ONTERI UDRU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koročno i dugoročno volontir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tkotrajni volonteri su volonteri angažirani na kratkotrajnim aktivnostima Udruge, u trajanju od nekoliko sati do najduže 3 mjeseca.</w:t>
      </w:r>
    </w:p>
    <w:p>
      <w:pPr>
        <w:pStyle w:val="Normal"/>
        <w:jc w:val="both"/>
        <w:rPr/>
      </w:pPr>
      <w:r>
        <w:rPr>
          <w:sz w:val="24"/>
          <w:szCs w:val="24"/>
        </w:rPr>
        <w:t>Dugotrajni volonteri su volonteri angažirani na dugotrajnim aktivnostima Udruge, u trajanju od najmanje 3 mjeseca kontinui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smatra dugotrajnim volonterima i one osobe koje volontiraju na većem broju kratkotrajnih aktivnosti tijekom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ljučivanjem u aktivnosti Udruge, volonter prihvaća standarde  rada definirane Pravilnikom o radu s volonterima i Etičkim kodeksom volon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E SMJERNICE ZA RAD VOLONTERA I RAD S VOLONTER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jučivanje volont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kreira značajne i produktivne volonterske poslove vezane uz unapređenje palijativne skrbi i na pomoć u regrutiranju volontera iz zaj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ranje ovih volonterskih pozicija obavljaju koordinatori volontera u dogovoru sa Predsjedništvom Udruge koje odobrava finalni opis volonterske pozicije.</w:t>
      </w:r>
    </w:p>
    <w:p>
      <w:pPr>
        <w:pStyle w:val="Normal"/>
        <w:jc w:val="both"/>
        <w:rPr/>
      </w:pPr>
      <w:r>
        <w:rPr>
          <w:sz w:val="24"/>
          <w:szCs w:val="24"/>
        </w:rPr>
        <w:t>Pri definiranju volonterske pozicije potrebno je identificirati dobit volontera na konkretnoj poziciji (razvoj različitih vještina, nova iskustva itd.) te je jasno naznačiti u opisu pos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acija volont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/>
      </w:pPr>
      <w:r>
        <w:rPr>
          <w:sz w:val="24"/>
          <w:szCs w:val="24"/>
        </w:rPr>
        <w:t>Koordinator volontera je osoba nadležna provedbi aktivnosti u sklopu kojih se odvija volontiranje, a određuje ga Predsjedništvo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oga koordinatora volontera je sljedeć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mišljavanje volonterske pozici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rutacija putem Udruge on-line baze podataka i/ili drugim kanalim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kcija volonter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rijentacija i edukacija volon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ćenje rada volon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dentiranja rada volon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cija rada volon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građivanje volon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davanje potvrde o volontiranj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tpisivanje Ugovora, ukoliko je pisani oblik potreban, te briga o ostalim dužnostima organizatora volontiranja propisanima Zakonom o volontiran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jentacija, edukacija i podr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</w:rPr>
        <w:t>Svi volonteri Udruge bit će upoznati s volonterskim pozicijama, ciljevima i programima, ovisno o potrebama pozicije i interesu volontera u usmenom ili pismenom obl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volonterskoj poziciji Udruga će  osigurati odgovarajuću pripremu za volontere koja može biti u obliku pripremne radionice, treninga i/ili individualne pripr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i volonter u Udruzi imat će podršku koordinatora.</w:t>
      </w:r>
    </w:p>
    <w:p>
      <w:pPr>
        <w:pStyle w:val="Normal"/>
        <w:jc w:val="both"/>
        <w:rPr/>
      </w:pPr>
      <w:r>
        <w:rPr>
          <w:sz w:val="24"/>
          <w:szCs w:val="24"/>
        </w:rPr>
        <w:t>S dugotrajnim volonterima (prema članku 5. stavka 2.) Udruga obavlja uvodni razgovor kako bi saznali njihova očekivanja, vještine i iskustva, međusobno uskladiti interese i mogućnosti te potpisati ugovor o volon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i dugotrajni volonter (prema članku 5. stavak 2.) na početku volontiranja dobiva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 volonterskih pozicija i upute za ra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vilnik o radu s volonterim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tički kodeks volonte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lježnicu za zabilješk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olontersku knjiži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ugotrajne volontere Udruga organizira grupne i/ili individualne susrete jednom mjesečno, u svrhu unapređenja rada, održavanje motivacije volontera i pružanja podrške te dobivanja povratnih informa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a rada volont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/>
      </w:pPr>
      <w:r>
        <w:rPr>
          <w:sz w:val="24"/>
          <w:szCs w:val="24"/>
        </w:rPr>
        <w:t>Evidencija volontera i volonterskog rada je obavezna, a provodi je koordinator volon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ija volontera bilježi se u obrasce koji uključuju informacije o provedenoj aktivnostima, broju volonterskih sati, razdoblju volontiranja, te napo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tavljanje Udru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onteri mogu službeno predstavljati Udrugu  samo ako su formalno delegirani od strane Udruge, uz suglasnost Predsjedništva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ško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erima će biti pokriveni troškovi volontiranja sukladno mogućnosti Udruge - jedan obrok i osvježenje, putni troškovi i drugi troškovi nastali volontira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er će biti upoznat o podmirivanju troškova pri upoznavanjem sa volonterskom pozicij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škove je moguće nadoknaditi isključivo na osnovi priloženih 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rješavanja problema i/ili suk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volonter ima određene probleme ili nedoumice, treba se obratiti odgovornim osobama u Udruzi: koordinatoru volontera ili, ukoliko je problem veza uz koordinatora volontera, Predsjedniku Udr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lučaju problema ili prigovora na volontera od srane druge osobe postupat će se na način da se sve stane uključe u rješavanje zajednički i dogov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provodi koordinator volontera koji je dužan o problemu i načinima rješavanja izvijestiti Predsjednika Udr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eza čuvanja ta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jc w:val="both"/>
        <w:rPr/>
      </w:pPr>
      <w:r>
        <w:rPr>
          <w:sz w:val="24"/>
          <w:szCs w:val="24"/>
        </w:rPr>
        <w:t>Članovi i volonteri Udruge dužni su čuvati osobne podatke jedne ili druge strane u tajnosti, kao i podatke korisnika volonterskih aktiv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ađivanje, zahvalnice i preporuk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uga će nagrađivati volontere koji su dali specifični doprinos razvoju projekata i udruge.</w:t>
      </w:r>
    </w:p>
    <w:p>
      <w:pPr>
        <w:pStyle w:val="Normal"/>
        <w:rPr/>
      </w:pPr>
      <w:r>
        <w:rPr>
          <w:sz w:val="24"/>
          <w:szCs w:val="24"/>
        </w:rPr>
        <w:t>Nagrade će biti u sljedećem obliku, a sukladno mogućnostima Udrug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jice, planeri, šalice, bedževi it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dišnja članarina Udrug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rte za kulturno umjetnička i druga događan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kcija ili trening u organizaciji Udruge ili drug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će svim volonterima koji su dali poseban doprinos volonterskim aktivnostima, projektima i razvoju organizacije uručiti prigodne zahval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eri mogu zatražiti preporuku udruge za potrebe školovanja, zapošljavanja ili u druge svrhe. Procjenu o mogućnosti izdavanja preporuke donosi koordinator volontera te istu i izd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NAK VOLONTIRANJ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ršetak volontiran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rdinator po završetku volontiranja obavlja razgovor i podnosi izvješ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volonter iz bilo kojih razloga završava volontiranje prije dogovorenog roka, dužan je izvijestiti koordinatora volontera najkasnije 5 dana prije završe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kid suradnje s volonterim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6.</w:t>
      </w:r>
    </w:p>
    <w:p>
      <w:pPr>
        <w:pStyle w:val="Normal"/>
        <w:jc w:val="both"/>
        <w:rPr/>
      </w:pPr>
      <w:r>
        <w:rPr>
          <w:sz w:val="24"/>
          <w:szCs w:val="24"/>
        </w:rPr>
        <w:t>Ukoliko volonter ne ispunjava svoje odgovornosti i dužnosti te se prema ugovorenim poslovima odnosi neodgovorno ili u suprotnosti sa Zakonom o volontiranju, Etičkom kodeksu volontera te ostalim propisima koji uređuju područje volontiranja prekida se dogovorena surad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ačnu odluko o prekidu volontiranja donosi Predsjednik Udruge uz konzultaciju s koordinatorom volontera.</w:t>
      </w:r>
    </w:p>
    <w:p>
      <w:pPr>
        <w:pStyle w:val="Normal"/>
        <w:jc w:val="both"/>
        <w:rPr/>
      </w:pPr>
      <w:r>
        <w:rPr>
          <w:sz w:val="24"/>
          <w:szCs w:val="24"/>
        </w:rPr>
        <w:t>U slučaju prekida suradnje obavlja se razgovor s volonterom u svrhu rješavanja eventualnih sporova mirnim pu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a i volonter mogu sporazumno prekinuti suradnju što treba biti najavljeno najmanje 14 dana prije i uz navođenje jasnih objašnjenja i razloga prekida surad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RŠ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"/>
        <w:jc w:val="both"/>
        <w:rPr/>
      </w:pPr>
      <w:r>
        <w:rPr>
          <w:sz w:val="24"/>
          <w:szCs w:val="24"/>
        </w:rPr>
        <w:t>Izmjene i dopune Pravilnika o radu s volonterima donosi Skupština Udruge.</w:t>
      </w:r>
    </w:p>
    <w:p>
      <w:pPr>
        <w:pStyle w:val="Normal"/>
        <w:jc w:val="both"/>
        <w:rPr/>
      </w:pPr>
      <w:r>
        <w:rPr>
          <w:sz w:val="24"/>
          <w:szCs w:val="24"/>
        </w:rPr>
        <w:t>Prijedloge za izmjene i dopune Pravilnika mogu u pisanom obliku predložiti članovi i volonteri Udr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lnik stupa na snagu danom donoš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Novom Marofu, 15. rujna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dsjednica Udruge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Miljenka Šimec, mag.soc.rad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46:00Z</dcterms:created>
  <dc:creator>Natasa Dumbovic</dc:creator>
  <dc:description/>
  <cp:keywords/>
  <dc:language>en-US</dc:language>
  <cp:lastModifiedBy>Nikola</cp:lastModifiedBy>
  <cp:lastPrinted>2015-09-15T14:49:00Z</cp:lastPrinted>
  <dcterms:modified xsi:type="dcterms:W3CDTF">2015-11-15T10:59:00Z</dcterms:modified>
  <cp:revision>4</cp:revision>
  <dc:subject/>
  <dc:title/>
</cp:coreProperties>
</file>