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ONTERSKI OBRAZA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ma </w:t>
      </w:r>
      <w:r>
        <w:rPr>
          <w:rFonts w:cs="Arial" w:ascii="Arial" w:hAnsi="Arial"/>
          <w:i/>
          <w:iCs/>
          <w:sz w:val="20"/>
          <w:szCs w:val="20"/>
        </w:rPr>
        <w:t>Načelu zaštite korisnika volontiranja</w:t>
      </w:r>
      <w:r>
        <w:rPr>
          <w:rFonts w:cs="Arial" w:ascii="Arial" w:hAnsi="Arial"/>
          <w:sz w:val="20"/>
          <w:szCs w:val="20"/>
        </w:rPr>
        <w:t xml:space="preserve"> (Zakon o volonterstvu, čl.10, st.1) organizatori volontiranja su dužni posvetiti </w:t>
      </w:r>
      <w:r>
        <w:rPr>
          <w:rFonts w:cs="Arial" w:ascii="Arial" w:hAnsi="Arial"/>
          <w:b/>
          <w:bCs/>
          <w:sz w:val="20"/>
          <w:szCs w:val="20"/>
        </w:rPr>
        <w:t>osobitu pozornost izboru volontera</w:t>
      </w:r>
      <w:r>
        <w:rPr>
          <w:rFonts w:cs="Arial" w:ascii="Arial" w:hAnsi="Arial"/>
          <w:sz w:val="20"/>
          <w:szCs w:val="20"/>
        </w:rPr>
        <w:t xml:space="preserve"> koji volontiraju s osobama s invaliditetom, starim i nemoćnim osobama, bolesnim osobama, uz posjedovanje osobnih znanja, iskustava i sposobnosti za rad s tim skupinama korisnika volontiranja.</w:t>
      </w:r>
    </w:p>
    <w:p>
      <w:pPr>
        <w:pStyle w:val="Normal"/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ga Vas molimo da popunite obrazac što detaljnije i odgovorite na sva pitanj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aši osobni podaci prikupljaju se u svrhu volontiranja u </w:t>
      </w:r>
      <w:r>
        <w:rPr>
          <w:rFonts w:cs="Arial" w:ascii="Arial" w:hAnsi="Arial"/>
          <w:b/>
          <w:bCs/>
          <w:sz w:val="20"/>
          <w:szCs w:val="20"/>
        </w:rPr>
        <w:t>Udruzi za palijativnu pomoć „Srce“ Novi Marof</w:t>
      </w:r>
      <w:r>
        <w:rPr/>
        <w:t>, strogo su povjerljivi i koristiti će se samo u svrhu boljeg rada i volontiranja te neće biti preneseni trećim osobama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m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čelu zaštite korisnika volontiranja</w:t>
            </w:r>
            <w:r>
              <w:rPr>
                <w:rFonts w:cs="Arial" w:ascii="Arial" w:hAnsi="Arial"/>
                <w:sz w:val="20"/>
                <w:szCs w:val="20"/>
              </w:rPr>
              <w:t xml:space="preserve"> (Zakon o volonterstvu, čl.10, st.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ontiranje kojim se pružaju usluge starim i nemoćnim osobama, bolesnim osobama zabranjeno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ma kojima traje sigurnosna mjera obveznog psihijatrijskog liječenja ili obveznog liječenja od ovisnosti ili zabrane obavljanja zvanja, djelatnosti ili dužnosti koja je u vezi s djelatnosti volontiranj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ma pravomoćno osuđenima za kazneno djelo protiv života i tijela, protiv spolne slobode i spolnog ćudoređa, protiv braka, obitelji i mladeži te osobama prema kojima je izrečena prekršajnopravna sankcija propisana Zakonom o zaštiti od nasilja u obitelji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 TVRDIM DA NITI JEDNO OD NAVEDENOGA NE VRIJEDI ZA  ME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I PODA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59"/>
      </w:tblGrid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tanovanja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mjesto rođenja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tel./mob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davac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vještin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nosti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iji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 li već volontirali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ko DA, gdje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Vas je potaknulo na volontiranje u našoj Udruzi?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NAČIN VOLONTIRANJ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jete bolesnicima: </w:t>
            </w:r>
            <w:r>
              <w:rPr>
                <w:rFonts w:eastAsia="Wingdings" w:cs="Wingdings" w:ascii="Wingdings" w:hAnsi="Wingdings"/>
                <w:b/>
                <w:bCs/>
              </w:rPr>
              <w:t>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i i organizacij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</w:rPr>
              <w:t>provođenje vremena s bolesnom osobom (druženje, šetnje, razgovo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</w:rPr>
              <w:t>uređenje i održavanje perivoja, uređenje cvijetnih gred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</w:rPr>
              <w:t>savjetovanje i emocionalna potpo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</w:rPr>
              <w:t xml:space="preserve">promicanje važnosti volontiranja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</w:rPr>
              <w:t>duhovna potpora, molitv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</w:rPr>
              <w:t>pomoć kod izrade promotivnih materijala (web, letci, plakati i sl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</w:rPr>
              <w:t>odlazak u trgovinu ili ljekar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</w:rPr>
              <w:t>pomoć oko organizacije tribina, radionica (logistika, pozivanje i sl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stalo: __________________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: 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olonteri koji odaberu posjete bolesnicima obavezni su dolaziti na supervizijske sastanke jednom mjeseč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iko ste spremni volontirat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sati tjedno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je vrijeme Vam više odgova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pod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lijepod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Novom Marofu,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nadležne osobe:                                                   Potpis volon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3" w:gutter="0" w:header="709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51435</wp:posOffset>
          </wp:positionV>
          <wp:extent cx="626110" cy="606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rPr/>
    </w:pPr>
    <w:r>
      <w:rPr/>
      <w:t xml:space="preserve">                    </w:t>
    </w:r>
    <w:r>
      <w:rPr>
        <w:rFonts w:cs="Arial" w:ascii="Arial" w:hAnsi="Arial"/>
        <w:sz w:val="20"/>
        <w:szCs w:val="20"/>
      </w:rPr>
      <w:t>UDRUGA ZA PALIJATIVNU POMOĆ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SRCE“ NOVI MAROF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</w:t>
    </w:r>
    <w:r>
      <w:rPr>
        <w:rFonts w:cs="Arial" w:ascii="Arial" w:hAnsi="Arial"/>
        <w:sz w:val="20"/>
        <w:szCs w:val="20"/>
      </w:rPr>
      <w:t>VARAŽDINSKA 18, 42220 NOVI MAROF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3:00:00Z</dcterms:created>
  <dc:creator>Gotić</dc:creator>
  <dc:description/>
  <cp:keywords/>
  <dc:language>en-US</dc:language>
  <cp:lastModifiedBy>Natasa Dumbovic</cp:lastModifiedBy>
  <dcterms:modified xsi:type="dcterms:W3CDTF">2015-09-11T23:00:00Z</dcterms:modified>
  <cp:revision>2</cp:revision>
  <dc:subject/>
  <dc:title/>
</cp:coreProperties>
</file>